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10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граждане на надземен пожарен хидрант и свързване към входящ водопровод в СБ Дебелец и Габрово - Склад Дебелец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поръчката: 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граждане на надземен пожарен хидрант и свързване към входящ водопровод 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СБ Дебелец и Габрово - Склад Дебелец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”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3:00Z</dcterms:created>
  <dc:creator>Vera Pavlova</dc:creator>
  <dc:description/>
  <cp:keywords/>
  <dc:language>en-US</dc:language>
  <cp:lastModifiedBy>Kalina Doichinova</cp:lastModifiedBy>
  <cp:lastPrinted>2016-03-23T11:23:00Z</cp:lastPrinted>
  <dcterms:modified xsi:type="dcterms:W3CDTF">2016-04-04T10:42:00Z</dcterms:modified>
  <cp:revision>3</cp:revision>
  <dc:subject/>
  <dc:title>Приложение №5</dc:title>
</cp:coreProperties>
</file>